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DELLO 1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PUBBLICA ITALIANA </w:t>
        <w:tab/>
        <w:tab/>
        <w:tab/>
        <w:tab/>
        <w:t xml:space="preserve">    REGIONE EMILIA-ROMAGNA</w:t>
      </w:r>
    </w:p>
    <w:p>
      <w:pPr>
        <w:pStyle w:val="Heading1"/>
        <w:rPr/>
      </w:pPr>
      <w:r>
        <w:rPr/>
        <w:t>PROVINCIA DI ________________</w:t>
      </w:r>
    </w:p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ANDA DI ISCRIZIONE ALL'ATC DI DIRITTO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Consiglio direttivo dell'Ambito territoriale di caccia ___________</w:t>
      </w:r>
      <w:r>
        <w:rPr>
          <w:rFonts w:cs="Arial" w:ascii="Arial" w:hAnsi="Arial"/>
          <w:b/>
          <w:bCs/>
          <w:sz w:val="20"/>
        </w:rPr>
        <w:t>ATC PC</w:t>
      </w:r>
      <w:r>
        <w:rPr>
          <w:rFonts w:cs="Arial" w:ascii="Arial" w:hAnsi="Arial"/>
          <w:sz w:val="18"/>
        </w:rPr>
        <w:t xml:space="preserve"> _________________  N° </w:t>
      </w:r>
      <w:r>
        <w:rPr>
          <w:rFonts w:cs="Arial" w:ascii="Arial" w:hAnsi="Arial"/>
          <w:sz w:val="20"/>
        </w:rPr>
        <w:t>_______4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 sottoscritto 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___________________________________________Nome 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_______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  nel  Comune  di _______________________________________________ il ____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in 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/località _______________________________________________________  n°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une  di  __________________________________________  C.A.P. __________Prov. di  ___________________ 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 telefono  _______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za di porto di fucile n.________________________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ind w:left="42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visto l'art. 14, comma 5 della Legge 157/1992;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ind w:left="420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visto l'art. 35, 3° comma e l'art. 36, 1° comma della LR 8/1994, come modificata dalla LR 16/2007;</w:t>
      </w:r>
    </w:p>
    <w:p>
      <w:pPr>
        <w:pStyle w:val="Normal"/>
        <w:keepNext w:val="true"/>
        <w:keepLines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H I E D E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come avente diritto per la stagione venatoria  ____________________________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I C H I A R A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 essere:</w:t>
        <w:tab/>
        <w:tab/>
        <w:t>(BARRARE UNA SOLA POSSIBILITA')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ind w:left="420" w:hanging="420"/>
        <w:rPr/>
      </w:pPr>
      <w:r>
        <w:rPr>
          <w:rFonts w:cs="Arial" w:ascii="Arial" w:hAnsi="Arial"/>
          <w:b/>
          <w:sz w:val="18"/>
        </w:rPr>
        <w:t>1 -</w:t>
      </w:r>
      <w:r>
        <w:rPr>
          <w:rFonts w:cs="Arial" w:ascii="Arial" w:hAnsi="Arial"/>
          <w:sz w:val="18"/>
        </w:rPr>
        <w:tab/>
        <w:t>residente anagrafico in un Comune compreso nell'ATC richiesto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ind w:left="420" w:hanging="420"/>
        <w:rPr/>
      </w:pPr>
      <w:r>
        <w:rPr>
          <w:rFonts w:cs="Arial" w:ascii="Arial" w:hAnsi="Arial"/>
          <w:b/>
          <w:sz w:val="18"/>
        </w:rPr>
        <w:t>2 -</w:t>
      </w:r>
      <w:r>
        <w:rPr>
          <w:rFonts w:cs="Arial" w:ascii="Arial" w:hAnsi="Arial"/>
          <w:sz w:val="18"/>
        </w:rPr>
        <w:tab/>
        <w:t>stato iscritto consecutivamente nell'ATC richiesto nelle due stagioni venatorie 1998/1999 e 1999/2000  e di essere residente in emilia romagna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: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ind w:left="420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a conoscenza che il "diritto" all'iscrizione del cacciatore è garantito per un solo ATC regionale e di non aver fatto valere tale diritto presso altro ambito di caccia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ind w:left="420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onsapevole che false dichiarazioni rese al fine di conseguire in modo fraudolento il titolo di accesso all'ATC ovvero di cause ostative al rilascio sono sanzionabili ai sensi dell'art. 61, 1° comma, lett. o della LR 8/1994, come modificata dalla LR 16/2007;</w:t>
      </w:r>
    </w:p>
    <w:p>
      <w:pPr>
        <w:pStyle w:val="TextBodyIndent"/>
        <w:jc w:val="both"/>
        <w:rPr/>
      </w:pPr>
      <w:r>
        <w:rPr/>
        <w:t>-</w:t>
        <w:tab/>
        <w:t>a conoscenza che l'iscrizione si intende rinnovata per gli anni successivi qualora il cacciatore non presenti una rinuncia scritta all'ATC entro il 15 febbraio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impegna inoltre a prendere conoscenza dello Statuto dell'ATC obbligandosi a rispettarlo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______   Firma   ________________________________________</w:t>
        <w:tab/>
        <w:tab/>
      </w:r>
    </w:p>
    <w:p>
      <w:pPr>
        <w:pStyle w:val="TextBody"/>
        <w:rPr/>
      </w:pPr>
      <w:r>
        <w:rPr/>
        <w:t>Si ricorda che la domanda deve pervenire al Consiglio direttivo dell'ATC dall'1 al 15 febbraio ________ e che il versamento della somma di Euro  __150+45*________________ sul c.c. n° _____________________ deve essere effettuato entro il 31 MAGGIO.</w:t>
      </w:r>
    </w:p>
    <w:p>
      <w:pPr>
        <w:pStyle w:val="TextBody"/>
        <w:numPr>
          <w:ilvl w:val="0"/>
          <w:numId w:val="2"/>
        </w:numPr>
        <w:rPr/>
      </w:pPr>
      <w:r>
        <w:rPr/>
        <w:t>La cifra 45euro è  dovuta solo se non si sono eseguite le TRE (3)) giornate di prestazione VOLONTARIE,</w:t>
      </w:r>
    </w:p>
    <w:p>
      <w:pPr>
        <w:pStyle w:val="TextBody"/>
        <w:numPr>
          <w:ilvl w:val="0"/>
          <w:numId w:val="2"/>
        </w:numPr>
        <w:rPr/>
      </w:pPr>
      <w:r>
        <w:rPr/>
        <w:t>Le giornate  di prestazione VOLONTARIE. Devono essere fatte entro il 10 sett di ogni annata venatoria salvo comunicazione  del direttivo,OGNI PRESTAZIONE A VALORE DI EURO 15,00 MAX TRE 3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/>
      </w:pPr>
      <w:r>
        <w:rPr>
          <w:rFonts w:cs="Arial" w:ascii="Arial" w:hAnsi="Arial"/>
          <w:sz w:val="18"/>
          <w:lang w:val="de-DE"/>
        </w:rPr>
        <w:t xml:space="preserve">D. LGS 196/2003 (artt. </w:t>
      </w:r>
      <w:r>
        <w:rPr>
          <w:rFonts w:cs="Arial" w:ascii="Arial" w:hAnsi="Arial"/>
          <w:sz w:val="18"/>
        </w:rPr>
        <w:t>7, 13 e 23)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ersonali saranno trattati con modalità informatiche per finalità amministrative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per conoscenz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</w:tabs>
      <w:ind w:left="420" w:hanging="42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08:00Z</dcterms:created>
  <dc:creator>s</dc:creator>
  <dc:description/>
  <dc:language>en-US</dc:language>
  <cp:lastModifiedBy>s</cp:lastModifiedBy>
  <cp:lastPrinted>2008-02-21T19:23:00Z</cp:lastPrinted>
  <dcterms:modified xsi:type="dcterms:W3CDTF">2009-02-07T18:08:00Z</dcterms:modified>
  <cp:revision>2</cp:revision>
  <dc:subject/>
  <dc:title>MODELLO 1 </dc:title>
</cp:coreProperties>
</file>